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кат снаряжения в Клубе Планета, Р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Е СНАРЯЖЕНИЕ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2286"/>
        <w:gridCol w:w="2300"/>
        <w:gridCol w:w="2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логовая стоим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сутки 2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момешк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35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5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Гидрокостюм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8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40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 xml:space="preserve">XS, S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, L, XL</w:t>
            </w:r>
            <w:r>
              <w:rPr>
                <w:b/>
                <w:color w:val="000000"/>
                <w:lang w:val="en-US"/>
              </w:rPr>
              <w:t>,XX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идронос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36-4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аски водные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ртка сплавна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5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, М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пальник до температуры 5 град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</w:rPr>
              <w:t>25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пальник пуховый новый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3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</w:rPr>
              <w:t>40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пальник пуховый стар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5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</w:rPr>
              <w:t>2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4"/>
        <w:gridCol w:w="2164"/>
        <w:gridCol w:w="18"/>
        <w:gridCol w:w="3002"/>
        <w:gridCol w:w="184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логовая стоимост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сутки 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Байдарка «Щука» 3-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Байдарка Варзуга 2-х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5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Байдарка Варзуга 3-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Байдарка пластиковая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5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Байдарки 2х Таймень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4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Байдарки Зх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 xml:space="preserve"> Таймен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6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Байдарки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«Каньон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45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есло байдарочное, метал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есло байдарочное, пластик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25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есло рафтинг, катамаран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4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атамаран «Аргут-4»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10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5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«Катамаран-4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4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авес лагерный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сос промышленны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4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алатка 2-х местная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10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-5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алатка 3-4-х местная для прогуло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6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-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Рафт Тритон-9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4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3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Спасконец «Морковка»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5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пасжилет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2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6:00Z</dcterms:created>
  <dc:creator>admin</dc:creator>
  <dc:description/>
  <dc:language>en-US</dc:language>
  <cp:lastModifiedBy>admin</cp:lastModifiedBy>
  <dcterms:modified xsi:type="dcterms:W3CDTF">2025-02-13T14:06:00Z</dcterms:modified>
  <cp:revision>2</cp:revision>
  <dc:subject/>
  <dc:title/>
</cp:coreProperties>
</file>