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Прокат снаряжения в Клубе Планета</w:t>
      </w:r>
      <w:r>
        <w:rPr>
          <w:b/>
        </w:rPr>
        <w:t xml:space="preserve">. </w:t>
      </w:r>
      <w:r>
        <w:rPr>
          <w:b/>
          <w:sz w:val="32"/>
          <w:szCs w:val="32"/>
        </w:rPr>
        <w:t>ГО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Е СНАРЯЖЕНИЕ</w:t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8"/>
        <w:gridCol w:w="1800"/>
        <w:gridCol w:w="2172"/>
        <w:gridCol w:w="21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/>
              <w:t>Бахилы (фонар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хилы теп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Теплые, сверху на ботин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п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6"/>
              </w:rPr>
              <w:t>Ботинки «</w:t>
            </w:r>
            <w:r>
              <w:rPr>
                <w:color w:val="000000"/>
                <w:spacing w:val="-6"/>
                <w:lang w:val="en-US"/>
              </w:rPr>
              <w:t>Millet Everest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  <w:spacing w:val="-8"/>
                <w:lang w:val="en-US"/>
              </w:rPr>
              <w:t xml:space="preserve"> </w:t>
            </w:r>
            <w:r>
              <w:rPr>
                <w:color w:val="000000"/>
                <w:spacing w:val="-8"/>
              </w:rPr>
              <w:t>высот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40 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42,</w:t>
            </w:r>
            <w:r>
              <w:rPr/>
              <w:t>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Ботинки </w:t>
            </w:r>
            <w:r>
              <w:rPr>
                <w:color w:val="000000"/>
                <w:spacing w:val="-3"/>
                <w:lang w:val="en-US"/>
              </w:rPr>
              <w:t>Bo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40,42,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Ботинки высоког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  <w:lang w:val="en-US"/>
              </w:rPr>
              <w:t>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36,37, </w:t>
            </w:r>
            <w:r>
              <w:rPr>
                <w:lang w:val="en-US"/>
              </w:rPr>
              <w:t>42,</w:t>
            </w:r>
            <w:r>
              <w:rPr/>
              <w:t xml:space="preserve"> 44, 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инки трекин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-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7, 41, 44, 4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Брюки  в/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XS, S, </w:t>
            </w:r>
            <w:r>
              <w:rPr/>
              <w:t>М,</w:t>
            </w:r>
            <w:r>
              <w:rPr>
                <w:b/>
                <w:lang w:val="en-US"/>
              </w:rPr>
              <w:t>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рхонки + варе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4"/>
              </w:rPr>
              <w:t>Жумар,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Вертикаль, Альт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5"/>
              </w:rPr>
              <w:t>Зажим, 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</w:rPr>
              <w:t>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Кара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5"/>
              </w:rPr>
              <w:t>Каски альпинист</w:t>
            </w:r>
            <w:r>
              <w:rPr>
                <w:color w:val="000000"/>
                <w:spacing w:val="-5"/>
                <w:lang w:val="en-US"/>
              </w:rPr>
              <w:t>c</w:t>
            </w:r>
            <w:r>
              <w:rPr>
                <w:color w:val="000000"/>
                <w:spacing w:val="-5"/>
              </w:rPr>
              <w:t>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8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</w:rPr>
              <w:t>Ков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рде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</w:rPr>
              <w:t>Ко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2"/>
              </w:rPr>
              <w:t>Крюко-н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</w:t>
            </w: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Куртка в\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5</w:t>
            </w:r>
            <w:r>
              <w:rPr>
                <w:color w:val="000000"/>
                <w:spacing w:val="-8"/>
              </w:rPr>
              <w:t>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, L, XL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2"/>
              </w:rPr>
              <w:t>Ледовый инструмент (за 1ш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20 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Ледоруб </w:t>
            </w:r>
            <w:r>
              <w:rPr>
                <w:color w:val="000000"/>
                <w:spacing w:val="-3"/>
                <w:lang w:val="en-US"/>
              </w:rPr>
              <w:t>AIVO</w:t>
            </w:r>
            <w:r>
              <w:rPr>
                <w:color w:val="000000"/>
                <w:spacing w:val="-3"/>
              </w:rPr>
              <w:t>, ВЦС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доруб Вент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оп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</w:rPr>
              <w:t>Палки трекинг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уховки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лег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уховки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старые тяжел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дио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0-7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-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юкзак нов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5"/>
              </w:rPr>
              <w:t>Рюкзак стар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негосту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до температуры 5 гра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8"/>
                <w:lang w:val="en-US"/>
              </w:rPr>
              <w:t>5</w:t>
            </w:r>
            <w:r>
              <w:rPr>
                <w:color w:val="000000"/>
                <w:spacing w:val="-8"/>
              </w:rPr>
              <w:t>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Спальник пуховый </w:t>
            </w:r>
            <w:r>
              <w:rPr>
                <w:color w:val="000000"/>
                <w:spacing w:val="-2"/>
                <w:lang w:val="en-US"/>
              </w:rPr>
              <w:t>Bas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14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7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6"/>
              </w:rPr>
              <w:t>Спальник пуховый нов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</w:t>
            </w: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6"/>
              </w:rPr>
              <w:t>Спальник пуховый ста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6</w:t>
            </w:r>
            <w:r>
              <w:rPr>
                <w:color w:val="000000"/>
                <w:spacing w:val="-8"/>
              </w:rPr>
              <w:t>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усковое устройство «восьмер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Страховочная система </w:t>
            </w:r>
            <w:r>
              <w:rPr>
                <w:color w:val="000000"/>
                <w:spacing w:val="-8"/>
                <w:lang w:val="en-US"/>
              </w:rPr>
              <w:t>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5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25</w:t>
            </w:r>
            <w:r>
              <w:rPr>
                <w:color w:val="000000"/>
                <w:spacing w:val="-8"/>
                <w:lang w:val="en-US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Страховочная система</w:t>
            </w:r>
            <w:r>
              <w:rPr>
                <w:color w:val="000000"/>
                <w:spacing w:val="-8"/>
                <w:lang w:val="en-US"/>
              </w:rPr>
              <w:t xml:space="preserve"> Petzl\</w:t>
            </w:r>
            <w:r>
              <w:rPr>
                <w:color w:val="000000"/>
                <w:spacing w:val="-8"/>
              </w:rPr>
              <w:t>В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Страховочное устройство </w:t>
            </w:r>
            <w:r>
              <w:rPr>
                <w:color w:val="000000"/>
                <w:spacing w:val="-8"/>
                <w:lang w:val="en-US"/>
              </w:rPr>
              <w:t>A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сы самостраховки с караб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нарик нало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Щ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РУППО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410"/>
        <w:gridCol w:w="3002"/>
        <w:gridCol w:w="19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/>
              <w:t>Айс-фиф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ревка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 руб\мет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еревка, имп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20 руб\ме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орелка газовая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рас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орелка газовая шла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орелка газовая мал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Закладки (комплек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Ледобур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/>
              </w:rPr>
              <w:t>Gr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Лопата лавин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о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Молоток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/>
              </w:rPr>
              <w:t>Pez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вес лагер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ттяжка с карабин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2-х местная, экстре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  <w:t>45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алатка 3-4-х местная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, лет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алатка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  <w:t xml:space="preserve">2[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3-4-х мес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2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Палатка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en-US"/>
              </w:rPr>
              <w:t>Kemping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алатка выс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  <w:lang w:val="en-US"/>
              </w:rPr>
              <w:t xml:space="preserve">5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етли для б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Про трекшен, минитрек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Страховочное устройство «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  <w:t>Gri-gri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8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/>
              <w:t>Т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/>
              <w:t>Ша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4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 xml:space="preserve">Френд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Камалот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6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admin</dc:creator>
  <dc:description/>
  <cp:keywords/>
  <dc:language>en-US</dc:language>
  <cp:lastModifiedBy>admin</cp:lastModifiedBy>
  <cp:lastPrinted>2023-04-28T10:32:00Z</cp:lastPrinted>
  <dcterms:modified xsi:type="dcterms:W3CDTF">2025-02-13T13:30:00Z</dcterms:modified>
  <cp:revision>5</cp:revision>
  <dc:subject/>
  <dc:title/>
</cp:coreProperties>
</file>