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, Велосипе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286"/>
        <w:gridCol w:w="2300"/>
        <w:gridCol w:w="27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Велосипед горн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20 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-800 руб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Цена за 2 часа 300 руб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лем велосипедн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</w:rPr>
              <w:t xml:space="preserve">Вело крепление на шаркоп для 2 велосипедов </w:t>
            </w:r>
            <w:r>
              <w:rPr>
                <w:color w:val="000000"/>
                <w:spacing w:val="-5"/>
                <w:lang w:val="en-US"/>
              </w:rPr>
              <w:t>“Thule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Велоприцеп, категории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en-US"/>
              </w:rPr>
              <w:t xml:space="preserve">B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ля перевозки 18 велосипедов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0:00Z</dcterms:created>
  <dc:creator>yan</dc:creator>
  <dc:description/>
  <cp:keywords/>
  <dc:language>en-US</dc:language>
  <cp:lastModifiedBy>yan</cp:lastModifiedBy>
  <dcterms:modified xsi:type="dcterms:W3CDTF">2019-03-28T14:00:00Z</dcterms:modified>
  <cp:revision>2</cp:revision>
  <dc:subject/>
  <dc:title>Прокат снаряжения в Клубе Планета, Велосипеды</dc:title>
</cp:coreProperties>
</file>