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снаряжения в Клубе Планета, РЕ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Е СНАРЯЖЕНИЕ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286"/>
        <w:gridCol w:w="2300"/>
        <w:gridCol w:w="27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рмомешк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en-US"/>
              </w:rPr>
            </w:pPr>
            <w:r>
              <w:rPr/>
              <w:t>1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5</w:t>
            </w: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</w:rPr>
              <w:t>Гидрокостюм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lang w:val="en-US"/>
              </w:rPr>
              <w:t>40</w:t>
            </w:r>
            <w:r>
              <w:rPr>
                <w:color w:val="000000"/>
                <w:spacing w:val="-1"/>
              </w:rPr>
              <w:t>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2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S, S</w:t>
            </w:r>
            <w:r>
              <w:rPr>
                <w:color w:val="000000"/>
              </w:rPr>
              <w:t xml:space="preserve">, М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L</w:t>
            </w:r>
            <w:r>
              <w:rPr>
                <w:b/>
                <w:color w:val="000000"/>
                <w:lang w:val="en-US"/>
              </w:rPr>
              <w:t>,XX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идронос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36-4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аски водные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ртка сплавна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М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до температуры 5 град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Спальник пуховый </w:t>
            </w:r>
            <w:r>
              <w:rPr>
                <w:color w:val="000000"/>
                <w:spacing w:val="-2"/>
                <w:lang w:val="en-US"/>
              </w:rPr>
              <w:t>Bask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пуховый новы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пальник пуховый стар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4"/>
        <w:gridCol w:w="2164"/>
        <w:gridCol w:w="18"/>
        <w:gridCol w:w="3002"/>
        <w:gridCol w:w="18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«Щука» 3-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Варзуга 2-х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Варзуга 3-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Байдарка пластиковая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Байдарки 2х Таймень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-12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Байдарки Зх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 xml:space="preserve"> Таймен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3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-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Байдарки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«Кань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5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сло байдарочное, метал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сло байдарочное, пластик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есло рафтинг, катамаран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Катамаран «Аргут-4»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7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«Катамаран-4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Навес лагерный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сос промышленны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2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2-х местная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алатка 3-4-х местная для прогуло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6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Палатка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  <w:lang w:val="en-US"/>
              </w:rPr>
              <w:t>Kemping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 нов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15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Рафт Тритон-9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00 0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20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веслам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Спасконец «Морковка»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50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пасжилет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1:00Z</dcterms:created>
  <dc:creator>yan</dc:creator>
  <dc:description/>
  <cp:keywords/>
  <dc:language>en-US</dc:language>
  <cp:lastModifiedBy>yan</cp:lastModifiedBy>
  <dcterms:modified xsi:type="dcterms:W3CDTF">2019-03-28T14:01:00Z</dcterms:modified>
  <cp:revision>2</cp:revision>
  <dc:subject/>
  <dc:title>Прокат снаряжения в Клубе Планета, РЕКИ</dc:title>
</cp:coreProperties>
</file>