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кат снаряжения в Клубе Планета. ЛЫЖИ, СКИ ТУР и Снегоступы</w:t>
      </w:r>
    </w:p>
    <w:p>
      <w:pPr>
        <w:pStyle w:val="Normal"/>
        <w:rPr/>
      </w:pPr>
      <w:r>
        <w:rPr/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5"/>
        <w:gridCol w:w="2437"/>
        <w:gridCol w:w="2878"/>
        <w:gridCol w:w="21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логовая стоим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сутки 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хилы (фонарик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b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авинный комплек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/>
              <w:t>Бипер, щуп, лопата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ыжи беговые (комплект)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-43 </w:t>
            </w:r>
            <w:r>
              <w:rPr>
                <w:lang w:val="en-US"/>
              </w:rPr>
              <w:t>NN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-45 </w:t>
            </w:r>
            <w:r>
              <w:rPr>
                <w:lang w:val="en-US"/>
              </w:rPr>
              <w:t>NN</w:t>
            </w:r>
            <w:r>
              <w:rPr/>
              <w:t>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/>
              <w:t>Так же есть детские с универсальными креплениям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ыжи СКИ ТУР (комплект) — новы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епления пиновые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/>
              <w:t>С ботинкам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5"/>
              </w:rPr>
              <w:t>5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ыжи СКИ ТУР старые (комплект)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репления платформ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/>
              <w:t>С ботинкам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6"/>
              </w:rPr>
              <w:t>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ыжи туристские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Без ботинок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6"/>
              </w:rPr>
              <w:t>7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негоступ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/>
              <w:t>3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5:00Z</dcterms:created>
  <dc:creator>yan</dc:creator>
  <dc:description/>
  <cp:keywords/>
  <dc:language>en-US</dc:language>
  <cp:lastModifiedBy>yan</cp:lastModifiedBy>
  <dcterms:modified xsi:type="dcterms:W3CDTF">2019-03-28T14:05:00Z</dcterms:modified>
  <cp:revision>2</cp:revision>
  <dc:subject/>
  <dc:title>Прокат снаряжения в Клубе Планета</dc:title>
</cp:coreProperties>
</file>