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кат снаряжения в Клубе Планета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ДЫХ и ОРГАНИЗАЦИЯ МЕРОПРИЯТ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t>ЛИЧНОЕ СНАРЯЖЕНИЕ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6"/>
        <w:gridCol w:w="2286"/>
        <w:gridCol w:w="2878"/>
        <w:gridCol w:w="21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логовая стоим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сутки 2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spacing w:val="-4"/>
              </w:rPr>
              <w:t>Жумар,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  <w:r>
              <w:rPr>
                <w:color w:val="000000"/>
                <w:spacing w:val="-4"/>
              </w:rPr>
              <w:t>Вертикаль, Альтур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5"/>
              </w:rPr>
              <w:t>Зажим, Фран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7"/>
                <w:lang w:val="en-US"/>
              </w:rPr>
              <w:t>3</w:t>
            </w:r>
            <w:r>
              <w:rPr>
                <w:color w:val="000000"/>
                <w:spacing w:val="-17"/>
              </w:rPr>
              <w:t>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Караб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Каски альпинист</w:t>
            </w:r>
            <w:r>
              <w:rPr>
                <w:color w:val="000000"/>
                <w:spacing w:val="-5"/>
                <w:lang w:val="en-US"/>
              </w:rPr>
              <w:t>c</w:t>
            </w:r>
            <w:r>
              <w:rPr>
                <w:color w:val="000000"/>
                <w:spacing w:val="-5"/>
              </w:rPr>
              <w:t>к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</w:rPr>
              <w:t>2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spacing w:val="-5"/>
              </w:rPr>
              <w:t>Ковр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уховки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>Рюкзак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 5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>Сидушк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>Спальник до температуры 5 град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</w:rPr>
              <w:t xml:space="preserve">Спальник пуховый </w:t>
            </w:r>
            <w:r>
              <w:rPr>
                <w:color w:val="000000"/>
                <w:spacing w:val="-2"/>
                <w:lang w:val="en-US"/>
              </w:rPr>
              <w:t>Bask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>Спальник пуховый новый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0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>Спальник пуховый стар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усковое устройство «восьмерк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Страховочная система</w:t>
            </w:r>
            <w:r>
              <w:rPr>
                <w:color w:val="000000"/>
                <w:spacing w:val="-8"/>
                <w:lang w:val="en-US"/>
              </w:rPr>
              <w:t xml:space="preserve"> Pezl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2</w:t>
            </w:r>
            <w:r>
              <w:rPr>
                <w:color w:val="000000"/>
                <w:spacing w:val="-8"/>
              </w:rPr>
              <w:t>5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lang w:val="en-US"/>
              </w:rPr>
              <w:t>10</w:t>
            </w:r>
            <w:r>
              <w:rPr>
                <w:color w:val="000000"/>
                <w:spacing w:val="-8"/>
              </w:rPr>
              <w:t>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реккинговые пал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Штормовки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, L, X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6"/>
        <w:gridCol w:w="2410"/>
        <w:gridCol w:w="3002"/>
        <w:gridCol w:w="19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логовая стоимост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сутки 20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Атракцион К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15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Атракцион Скалодром подвесно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12 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Атракцион Скалодром стационар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120 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установко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Атракцион Труб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4 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е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руб/мет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руб\мет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Гене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  <w:lang w:val="en-US"/>
              </w:rPr>
              <w:t>20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Кот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2л до 10 л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Навес лагер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Оттяжка с карабин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алатка 2-х местная, экстремальная с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7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алатка 3-4-х местная для прог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4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алатка 3-4-х местная экстремальная с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10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 xml:space="preserve">Палатка 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  <w:lang w:val="en-US"/>
              </w:rPr>
              <w:t>Kemping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 xml:space="preserve">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15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лед теплый, пола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Про трекшен, минитрекш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Ролики (Тр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3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т-финиш надувно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40 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10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л пласт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8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5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л со стульями 4ш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4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2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лб световой, надувно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10 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5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лья синие/зелены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500/12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30\5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н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2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100-3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по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3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арь электриче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8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5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лодильн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4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2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С хладоэлемент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2:00Z</dcterms:created>
  <dc:creator>yan</dc:creator>
  <dc:description/>
  <cp:keywords/>
  <dc:language>en-US</dc:language>
  <cp:lastModifiedBy>yan</cp:lastModifiedBy>
  <dcterms:modified xsi:type="dcterms:W3CDTF">2019-03-28T14:02:00Z</dcterms:modified>
  <cp:revision>2</cp:revision>
  <dc:subject/>
  <dc:title>Прокат снаряжения в Клубе Планета</dc:title>
</cp:coreProperties>
</file>